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MIRANDA R. GOODE 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252" w:hanging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vey Business School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: 519-661-396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252" w:hanging="0"/>
              <w:contextualSpacing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stern University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ax: 519-661-395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1252" w:hanging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55 Western Rd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mgoode@ivey.ca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1252" w:hanging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ondon, ON, Canada, N6G 0N1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MPLOYMENT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2017 – present</w:t>
        <w:tab/>
        <w:tab/>
        <w:t>Associate Professor, Ivey Business School, Western Universit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8 – 2017</w:t>
        <w:tab/>
        <w:t xml:space="preserve"> </w:t>
        <w:tab/>
        <w:t>Assistant Professor, Ivey Business School, Western University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Maternity Leaves: </w:t>
        <w:tab/>
        <w:t>Oct. 2010 – Oct. 2011; Apr. 2012 – Mar. 2013; Apr. 2014 – Feb. 2015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DUCATIO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h.D.  (Marketing), Sauder School of Business, University of British Columbia, 2008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. Mgt. (Marketing, great distinction), University of Lethbridge, 200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. Sc. (Biology, great distinction), University of Lethbridge, 2003</w:t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0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chievement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60"/>
        <w:ind w:left="0" w:hanging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SEARCH INTEREST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umer Learning, Emotions &amp; Emotion-Related Information in Consumption Contexts, Psychology of Money &amp; Financial Decision Making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FEREED JOURNAL ARTICLES </w:t>
      </w:r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bCs/>
          <w:sz w:val="22"/>
          <w:szCs w:val="22"/>
        </w:rPr>
        <w:t>Denotes PhD Student)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urewicz, Zuzanna*, Goode, Miranda R. and Matthew Thomson (2024), “A Tonic for the Highly Stressed: Memories of Extraordinary Group Experiences Lead to Greater Cohesion and Well-Being,” </w:t>
      </w:r>
      <w:r>
        <w:rPr>
          <w:rFonts w:cs="Calibri Light" w:ascii="Calibri Light" w:hAnsi="Calibri Light"/>
          <w:i/>
          <w:sz w:val="22"/>
          <w:szCs w:val="22"/>
        </w:rPr>
        <w:t>Journal of Business Research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orhouse, Michael*, Miranda R. Goode, June Cotte, and Jennifer Widney, (2023), “Helping Those That Hide: Anticipated Stigmatization Drives Concealment and a Destructive Cycle of Debt,” </w:t>
      </w:r>
      <w:r>
        <w:rPr>
          <w:rFonts w:cs="Calibri Light" w:ascii="Calibri Light" w:hAnsi="Calibri Light"/>
          <w:i/>
          <w:iCs/>
          <w:sz w:val="22"/>
          <w:szCs w:val="22"/>
        </w:rPr>
        <w:t>Journal of Marketing Research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https://doi.org/10.1177/00222437221146521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ent Media Coverage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innipeg.ctvnews.ca/how-being-open-about-your-debt-problems-can-help-you-solve-them-1.6357997</w:t>
        </w:r>
      </w:hyperlink>
      <w:r>
        <w:rPr>
          <w:rFonts w:cs="Calibri Light" w:ascii="Calibri Light" w:hAnsi="Calibri Light"/>
          <w:sz w:val="22"/>
          <w:szCs w:val="22"/>
        </w:rPr>
        <w:t xml:space="preserve">;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cbc.ca/news/canada/london/talking-about-money-can-help-get-your-finances-in-order-and-destigmatize-debt-study-indicates-1.6750549</w:t>
        </w:r>
      </w:hyperlink>
      <w:r>
        <w:rPr>
          <w:rFonts w:cs="Calibri Light" w:ascii="Calibri Light" w:hAnsi="Calibri Light"/>
          <w:sz w:val="22"/>
          <w:szCs w:val="22"/>
        </w:rPr>
        <w:t xml:space="preserve">;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devdiscourse.com/article/lifestyle/2356000-fear-of-judgment-is-keeping-consumers-indebted-study</w:t>
        </w:r>
      </w:hyperlink>
      <w:r>
        <w:rPr>
          <w:rFonts w:cs="Calibri Light" w:ascii="Calibri Light" w:hAnsi="Calibri Light"/>
          <w:sz w:val="22"/>
          <w:szCs w:val="22"/>
        </w:rPr>
        <w:t xml:space="preserve">; </w:t>
      </w:r>
      <w:hyperlink r:id="rId7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wealthprofessional.ca/news/industry-news/social-stigmas-perpetuate-debt-cycle-study-shows/373856</w:t>
        </w:r>
      </w:hyperlink>
      <w:r>
        <w:rPr>
          <w:rFonts w:cs="Calibri Light" w:ascii="Calibri Light" w:hAnsi="Calibri Light"/>
          <w:sz w:val="22"/>
          <w:szCs w:val="22"/>
        </w:rPr>
        <w:t xml:space="preserve">; </w:t>
      </w:r>
      <w:hyperlink r:id="rId8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financialpipeline.com/can-the-right-peer-group-help-you-reduce-debt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Andrea Lawlor, Tyler Girard, Philippe Wodnicki*, and Miranda R. Goode, (2022), “Crisis Management: Personal Financial Well-Being and Public Attitudes toward Government Intervention,” </w:t>
      </w:r>
      <w:r>
        <w:rPr>
          <w:rFonts w:cs="Calibri Light" w:ascii="Calibri Light" w:hAnsi="Calibri Light"/>
          <w:i/>
          <w:sz w:val="22"/>
          <w:szCs w:val="22"/>
        </w:rPr>
        <w:t>International Journal of Sociology and Social Policy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hyperlink r:id="rId9">
        <w:r>
          <w:rPr>
            <w:rStyle w:val="InternetLink"/>
            <w:rFonts w:cs="Calibri Light" w:ascii="Calibri Light" w:hAnsi="Calibri Light"/>
            <w:sz w:val="22"/>
            <w:szCs w:val="22"/>
          </w:rPr>
          <w:t>https://doi-org.proxy1.lib.uwo.ca/10.1108/IJSSP-07-2022-0184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ent Media Coverage: </w:t>
      </w:r>
      <w:hyperlink r:id="rId10">
        <w:r>
          <w:rPr>
            <w:rStyle w:val="InternetLink"/>
            <w:rFonts w:cs="Calibri Light" w:ascii="Calibri Light" w:hAnsi="Calibri Light"/>
            <w:sz w:val="22"/>
            <w:szCs w:val="22"/>
          </w:rPr>
          <w:t>https://theconversation.com/compassion-has-won-out-when-it-comes-to-canadian-support-for-covid-19-financial-aid-192832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Whelan, Jodie and Miranda R. Goode, (2021), “Reminders of Money Increase Patient Empowerment,” </w:t>
      </w:r>
      <w:r>
        <w:rPr>
          <w:rFonts w:cs="Calibri Light" w:ascii="Calibri Light" w:hAnsi="Calibri Light"/>
          <w:i/>
          <w:sz w:val="22"/>
          <w:szCs w:val="22"/>
        </w:rPr>
        <w:t>Canadian Journal of Administrative Sciences</w:t>
      </w:r>
      <w:r>
        <w:rPr>
          <w:rFonts w:cs="Calibri Light" w:ascii="Calibri Light" w:hAnsi="Calibri Light"/>
          <w:sz w:val="22"/>
          <w:szCs w:val="22"/>
        </w:rPr>
        <w:t xml:space="preserve">, 39(1), 64-80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astelo, Noah, Katherine White, and Miranda R. Goode, (2021), “Nature Promotes Self-Transcendence and Prosocial Behavior,” </w:t>
      </w:r>
      <w:r>
        <w:rPr>
          <w:rFonts w:cs="Calibri Light" w:ascii="Calibri Light" w:hAnsi="Calibri Light"/>
          <w:i/>
          <w:sz w:val="22"/>
          <w:szCs w:val="22"/>
        </w:rPr>
        <w:t>Journal of Environmental Psychology</w:t>
      </w:r>
      <w:r>
        <w:rPr>
          <w:rFonts w:cs="Calibri Light" w:ascii="Calibri Light" w:hAnsi="Calibri Light"/>
          <w:sz w:val="22"/>
          <w:szCs w:val="22"/>
        </w:rPr>
        <w:t xml:space="preserve">, (76) </w:t>
      </w:r>
      <w:hyperlink r:id="rId11">
        <w:r>
          <w:rPr>
            <w:rStyle w:val="InternetLink"/>
            <w:rFonts w:cs="Calibri Light" w:ascii="Calibri Light" w:hAnsi="Calibri Light"/>
            <w:sz w:val="22"/>
            <w:szCs w:val="22"/>
          </w:rPr>
          <w:t>https://doi.org/10.1016/j.jenvp.2021.101639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ent Media Coverage: </w:t>
      </w:r>
      <w:hyperlink r:id="rId12">
        <w:r>
          <w:rPr>
            <w:rStyle w:val="InternetLink"/>
            <w:rFonts w:cs="Calibri Light" w:ascii="Calibri Light" w:hAnsi="Calibri Light"/>
            <w:sz w:val="22"/>
            <w:szCs w:val="22"/>
          </w:rPr>
          <w:t>https://globalnews.ca/video/8484037/what-nature-and-doing-charity-have-to-do-with-each-other/</w:t>
        </w:r>
      </w:hyperlink>
      <w:r>
        <w:rPr>
          <w:rFonts w:cs="Calibri Light" w:ascii="Calibri Light" w:hAnsi="Calibri Light"/>
          <w:sz w:val="22"/>
          <w:szCs w:val="22"/>
        </w:rPr>
        <w:t xml:space="preserve">; </w:t>
      </w:r>
      <w:hyperlink r:id="rId13">
        <w:r>
          <w:rPr>
            <w:rStyle w:val="InternetLink"/>
            <w:rFonts w:cs="Calibri Light" w:ascii="Calibri Light" w:hAnsi="Calibri Light"/>
            <w:sz w:val="22"/>
            <w:szCs w:val="22"/>
          </w:rPr>
          <w:t>https://theprovince.com/opinion/op-ed/opinion-spending-time-in-nature-has-many-social-benefits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ode, Miranda R. and Dan Iwasa-Madge, (2019), “The Numbing Effect of Mortality Salience in Consumer Settings,” </w:t>
      </w:r>
      <w:r>
        <w:rPr>
          <w:rFonts w:cs="Calibri Light" w:ascii="Calibri Light" w:hAnsi="Calibri Light"/>
          <w:i/>
          <w:sz w:val="22"/>
          <w:szCs w:val="22"/>
        </w:rPr>
        <w:t>Psychology &amp; Marketing</w:t>
      </w:r>
      <w:r>
        <w:rPr>
          <w:rFonts w:cs="Calibri Light" w:ascii="Calibri Light" w:hAnsi="Calibri Light"/>
          <w:sz w:val="22"/>
          <w:szCs w:val="22"/>
        </w:rPr>
        <w:t>, 36(6), 630-641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helan, Jodie*, Miranda R. Goode, June Cotte, and Matthew Thomson, (2016), “Consumer Regulation Strategies: Attenuating the Effect of Consumer Preferences in a Voting Context,” </w:t>
      </w:r>
      <w:r>
        <w:rPr>
          <w:rFonts w:cs="Calibri Light" w:ascii="Calibri Light" w:hAnsi="Calibri Light"/>
          <w:i/>
          <w:sz w:val="22"/>
          <w:szCs w:val="22"/>
        </w:rPr>
        <w:t>Psychology &amp; Marketing</w:t>
      </w:r>
      <w:r>
        <w:rPr>
          <w:rFonts w:cs="Calibri Light" w:ascii="Calibri Light" w:hAnsi="Calibri Light"/>
          <w:sz w:val="22"/>
          <w:szCs w:val="22"/>
        </w:rPr>
        <w:t>, 33(11), 899-916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Style w:val="Emphasis"/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ode, Miranda R., Kendra Hart*, and Matthew Thomson, (2016), "</w:t>
      </w:r>
      <w:hyperlink r:id="rId14" w:tgtFrame="_blank">
        <w:r>
          <w:rPr>
            <w:rStyle w:val="InternetLink"/>
            <w:rFonts w:cs="Calibri Light" w:ascii="Calibri Light" w:hAnsi="Calibri Light"/>
            <w:sz w:val="22"/>
            <w:szCs w:val="22"/>
          </w:rPr>
          <w:t>Say no more! The Liability of Strong Ties on Desire for Special Experiences</w:t>
        </w:r>
      </w:hyperlink>
      <w:r>
        <w:rPr>
          <w:rFonts w:cs="Calibri Light" w:ascii="Calibri Light" w:hAnsi="Calibri Light"/>
          <w:sz w:val="22"/>
          <w:szCs w:val="22"/>
        </w:rPr>
        <w:t xml:space="preserve">,” </w:t>
      </w:r>
      <w:r>
        <w:rPr>
          <w:rStyle w:val="Emphasis"/>
          <w:rFonts w:cs="Calibri Light" w:ascii="Calibri Light" w:hAnsi="Calibri Light"/>
          <w:sz w:val="22"/>
          <w:szCs w:val="22"/>
        </w:rPr>
        <w:t xml:space="preserve">Journal of Consumer Psychology, </w:t>
      </w:r>
      <w:r>
        <w:rPr>
          <w:rStyle w:val="Emphasis"/>
          <w:rFonts w:cs="Calibri Light" w:ascii="Calibri Light" w:hAnsi="Calibri Light"/>
          <w:i w:val="false"/>
          <w:sz w:val="22"/>
          <w:szCs w:val="22"/>
        </w:rPr>
        <w:t xml:space="preserve">26(1), 91-97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ode, Miranda R., Darren W. Dahl, and C. Page Moreau, (2013), “Innovation Aesthetics: The Relationship between Category Cues, Categorization Certainty and Newness Perceptions,” </w:t>
      </w:r>
      <w:r>
        <w:rPr>
          <w:rFonts w:cs="Calibri Light" w:ascii="Calibri Light" w:hAnsi="Calibri Light"/>
          <w:i/>
          <w:sz w:val="22"/>
          <w:szCs w:val="22"/>
        </w:rPr>
        <w:t>Journal of Product Innovation Management</w:t>
      </w:r>
      <w:r>
        <w:rPr>
          <w:rFonts w:cs="Calibri Light" w:ascii="Calibri Light" w:hAnsi="Calibri Light"/>
          <w:sz w:val="22"/>
          <w:szCs w:val="22"/>
        </w:rPr>
        <w:t xml:space="preserve">, 30(2), 192-208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seworthy, Theodore J*. and Miranda R. Goode, (2011), "Contrasting Rule-Based and Similarity-Based Category Learning: The Effects of Mood and Prior Knowledge on Ambiguous Categorization," </w:t>
      </w:r>
      <w:r>
        <w:rPr>
          <w:rFonts w:cs="Calibri Light" w:ascii="Calibri Light" w:hAnsi="Calibri Light"/>
          <w:i/>
          <w:sz w:val="22"/>
          <w:szCs w:val="22"/>
        </w:rPr>
        <w:t>Journal of Consumer Psychology</w:t>
      </w:r>
      <w:r>
        <w:rPr>
          <w:rFonts w:cs="Calibri Light" w:ascii="Calibri Light" w:hAnsi="Calibri Light"/>
          <w:sz w:val="22"/>
          <w:szCs w:val="22"/>
        </w:rPr>
        <w:t>, 21(3), 362-371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ode, Miranda R., Darren W. Dahl, and C. Page Moreau, (2010), “The Effect of Experiential Analogies on Consumer Perceptions and Attitudes,” </w:t>
      </w:r>
      <w:r>
        <w:rPr>
          <w:rFonts w:cs="Calibri Light" w:ascii="Calibri Light" w:hAnsi="Calibri Light"/>
          <w:i/>
          <w:sz w:val="22"/>
          <w:szCs w:val="22"/>
        </w:rPr>
        <w:t>Journal of Marketing Research</w:t>
      </w:r>
      <w:r>
        <w:rPr>
          <w:rFonts w:cs="Calibri Light" w:ascii="Calibri Light" w:hAnsi="Calibri Light"/>
          <w:sz w:val="22"/>
          <w:szCs w:val="22"/>
        </w:rPr>
        <w:t>, 47(2), 274-286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ohs, Kathleen D., Nicole L. Mead, and Miranda R. Goode (2008), “Merely Activating the Concept of Money Changes Personal and Interpersonal Behavior,” </w:t>
      </w:r>
      <w:r>
        <w:rPr>
          <w:rFonts w:cs="Calibri Light" w:ascii="Calibri Light" w:hAnsi="Calibri Light"/>
          <w:i/>
          <w:sz w:val="22"/>
          <w:szCs w:val="22"/>
        </w:rPr>
        <w:t>Current Directions in Psychological Science</w:t>
      </w:r>
      <w:r>
        <w:rPr>
          <w:rFonts w:cs="Calibri Light" w:ascii="Calibri Light" w:hAnsi="Calibri Light"/>
          <w:sz w:val="22"/>
          <w:szCs w:val="22"/>
        </w:rPr>
        <w:t>, 17(3), 208-212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ohs, Kathleen D., Nicole L. Mead, and Miranda R. Goode (2006), “The Psychological Consequences of Money,” </w:t>
      </w:r>
      <w:r>
        <w:rPr>
          <w:rFonts w:cs="Calibri Light" w:ascii="Calibri Light" w:hAnsi="Calibri Light"/>
          <w:i/>
          <w:sz w:val="22"/>
          <w:szCs w:val="22"/>
        </w:rPr>
        <w:t>Science</w:t>
      </w:r>
      <w:r>
        <w:rPr>
          <w:rFonts w:cs="Calibri Light" w:ascii="Calibri Light" w:hAnsi="Calibri Light"/>
          <w:sz w:val="22"/>
          <w:szCs w:val="22"/>
        </w:rPr>
        <w:t>, 314 (5802), 1154-1156.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OOK CHAPTERS &amp; OTHER PUBLICATIONS </w:t>
      </w:r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bCs/>
          <w:sz w:val="22"/>
          <w:szCs w:val="22"/>
        </w:rPr>
        <w:t>Denotes PhD Student)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ode, Miranda and Kelley Main (2020), “Introduction to the Special Issue–The Brave New World: How Shopping and Consumption is Evolving with Technology,” </w:t>
      </w:r>
      <w:r>
        <w:rPr>
          <w:rFonts w:cs="Calibri Light" w:ascii="Calibri Light" w:hAnsi="Calibri Light"/>
          <w:i/>
          <w:sz w:val="22"/>
          <w:szCs w:val="22"/>
        </w:rPr>
        <w:t>Canadian Journal of Administrative Sciences</w:t>
      </w:r>
      <w:r>
        <w:rPr>
          <w:rFonts w:cs="Calibri Light" w:ascii="Calibri Light" w:hAnsi="Calibri Light"/>
          <w:sz w:val="22"/>
          <w:szCs w:val="22"/>
        </w:rPr>
        <w:t xml:space="preserve">, 37, 5-8.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Goode, Miranda R., Mansur Khamitov*, and Matthew Thomson (2015), “Dyads, Triads and Consumer Treachery: When Interpersonal Connections Guard against Brand Cheating”, in </w:t>
      </w:r>
      <w:r>
        <w:rPr>
          <w:rFonts w:cs="Calibri Light" w:ascii="Calibri Light" w:hAnsi="Calibri Light"/>
          <w:i/>
          <w:sz w:val="22"/>
          <w:szCs w:val="22"/>
        </w:rPr>
        <w:t>Consumer Brand Relationships</w:t>
      </w:r>
      <w:r>
        <w:rPr>
          <w:rFonts w:cs="Calibri Light" w:ascii="Calibri Light" w:hAnsi="Calibri Light"/>
          <w:sz w:val="22"/>
          <w:szCs w:val="22"/>
        </w:rPr>
        <w:t>, (Susan Fournier, Michael Breazeale and Jill Avery, Eds.), Routledge/Taylor &amp; Francis.</w:t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LECTED WORK-IN-PROGRESS </w:t>
      </w:r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bCs/>
          <w:sz w:val="22"/>
          <w:szCs w:val="22"/>
        </w:rPr>
        <w:t>Denotes PhD Student)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than Milne*, Kirk Kristofferson, Miranda R., Goode, “Retributive Philanthropy,” under third round review, </w:t>
      </w:r>
      <w:r>
        <w:rPr>
          <w:rFonts w:cs="Calibri Light" w:ascii="Calibri Light" w:hAnsi="Calibri Light"/>
          <w:i/>
          <w:sz w:val="22"/>
          <w:szCs w:val="22"/>
        </w:rPr>
        <w:t>Journal of Marketing Research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than Milne*, Kirk Kristofferson, Miranda R. Goode, “How Political Ideology Shapes Prosocial Consumer Behavior Research,” under first round review at the </w:t>
      </w:r>
      <w:r>
        <w:rPr>
          <w:rFonts w:cs="Calibri Light" w:ascii="Calibri Light" w:hAnsi="Calibri Light"/>
          <w:i/>
          <w:iCs/>
          <w:sz w:val="22"/>
          <w:szCs w:val="22"/>
        </w:rPr>
        <w:t>Journal of Consumer Research.</w:t>
      </w:r>
    </w:p>
    <w:p>
      <w:pPr>
        <w:pStyle w:val="ListParagraph"/>
        <w:widowControl/>
        <w:numPr>
          <w:ilvl w:val="0"/>
          <w:numId w:val="9"/>
        </w:numPr>
        <w:spacing w:before="0" w:after="16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urewicz, Zuzanna*, Kirk Kristofferson, and Miranda R. Goode, “Seeking Solitude in Experiential Consumption,” revise and resubmit, </w:t>
      </w:r>
      <w:r>
        <w:rPr>
          <w:rFonts w:cs="Calibri Light" w:ascii="Calibri Light" w:hAnsi="Calibri Light"/>
          <w:i/>
          <w:iCs/>
          <w:sz w:val="22"/>
          <w:szCs w:val="22"/>
        </w:rPr>
        <w:t>Journal of the Association for Consumer Research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9"/>
        </w:numPr>
        <w:spacing w:before="0" w:after="16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than Milne*, Kirk Kristofferson, Miranda R., Goode, “Status-Seeking Aggression,” manuscript in preparation, targeted at </w:t>
      </w:r>
      <w:r>
        <w:rPr>
          <w:rFonts w:cs="Calibri Light" w:ascii="Calibri Light" w:hAnsi="Calibri Light"/>
          <w:i/>
          <w:sz w:val="22"/>
          <w:szCs w:val="22"/>
        </w:rPr>
        <w:t>Journal of Consumer Research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9"/>
        </w:numPr>
        <w:spacing w:before="0" w:after="16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than Milne*, Kirk Kristofferson, Miranda R., Goode, “Offensive Consumption,” manuscript in preparation, targeted at </w:t>
      </w:r>
      <w:r>
        <w:rPr>
          <w:rFonts w:cs="Calibri Light" w:ascii="Calibri Light" w:hAnsi="Calibri Light"/>
          <w:i/>
          <w:sz w:val="22"/>
          <w:szCs w:val="22"/>
        </w:rPr>
        <w:t>Journal of Consumer Psycholog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FERREED CONFERENCE PRESENTATIONS </w:t>
      </w:r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bCs/>
          <w:sz w:val="22"/>
          <w:szCs w:val="22"/>
        </w:rPr>
        <w:t>Denotes PhD Student)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ilne, Ethan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Kirk Kristofferson, and Miranda R. Goode (2024), “Retributive Philanthropy,”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Theory + Practice in Marketing Conference</w:t>
      </w:r>
      <w:r>
        <w:rPr>
          <w:rFonts w:cs="Calibri Light" w:ascii="Calibri Light" w:hAnsi="Calibri Light"/>
          <w:color w:val="000000"/>
          <w:sz w:val="22"/>
          <w:szCs w:val="22"/>
        </w:rPr>
        <w:t>, hosted by University of Texas at Austin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ilne, Ethan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Kirk Kristofferson, and Miranda R. Goode (2024), “Offensive Consumption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color w:val="000000"/>
          <w:sz w:val="22"/>
          <w:szCs w:val="22"/>
        </w:rPr>
        <w:t>, Nashville, TN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odnicki, Philipp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Miranda R. Goode, and Kirk Kristofferson (2024), “The Effect of Diversified Learning on the Retirement Planning and Debt Management of Lower-Income Consumers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color w:val="000000"/>
          <w:sz w:val="22"/>
          <w:szCs w:val="22"/>
        </w:rPr>
        <w:t>, Nashville, TN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odnicki, Philipp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Miranda R. Goode, and Kirk Kristofferson (2024), “The Interactive Effect of Political Ideology and Perceived Economic Inequality on Support for Crowdfunding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color w:val="000000"/>
          <w:sz w:val="22"/>
          <w:szCs w:val="22"/>
        </w:rPr>
        <w:t>, Nashville, TN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rewicz, Zuzanna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Kirk Kristofferson, and Miranda R. Goode (2023), “Why Go Solo? Autonomy and Competence as Solo Experience Preference,” </w:t>
      </w:r>
      <w:r>
        <w:rPr>
          <w:rFonts w:cs="Calibri Light" w:ascii="Calibri Light" w:hAnsi="Calibri Light"/>
          <w:i/>
          <w:iCs/>
          <w:sz w:val="22"/>
          <w:szCs w:val="22"/>
        </w:rPr>
        <w:t>Association for Consumer Research</w:t>
      </w:r>
      <w:r>
        <w:rPr>
          <w:rFonts w:cs="Calibri Light" w:ascii="Calibri Light" w:hAnsi="Calibri Light"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Conference</w:t>
      </w:r>
      <w:r>
        <w:rPr>
          <w:rFonts w:cs="Calibri Light" w:ascii="Calibri Light" w:hAnsi="Calibri Light"/>
          <w:sz w:val="22"/>
          <w:szCs w:val="22"/>
        </w:rPr>
        <w:t xml:space="preserve">, Seattle, WA. 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dnicki, Philippe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Miranda R. Goode, and Kirk Kristofferson (2023), “The Interactive Effect of Political Ideology and Perceived Economic Inequality on Support for Crowdfunding,” </w:t>
      </w:r>
      <w:r>
        <w:rPr>
          <w:rFonts w:cs="Calibri Light" w:ascii="Calibri Light" w:hAnsi="Calibri Light"/>
          <w:i/>
          <w:iCs/>
          <w:sz w:val="22"/>
          <w:szCs w:val="22"/>
        </w:rPr>
        <w:t>Association for Consumer Research Conference</w:t>
      </w:r>
      <w:r>
        <w:rPr>
          <w:rFonts w:cs="Calibri Light" w:ascii="Calibri Light" w:hAnsi="Calibri Light"/>
          <w:sz w:val="22"/>
          <w:szCs w:val="22"/>
        </w:rPr>
        <w:t xml:space="preserve">, Seattle. 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dnicki, Philippe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Miranda R. Goode, and Kirk Kristofferson (2023), “’I Will Never Not Be Poor’: Higher Economic Inequality Leads Lower-Income Consumers to Give Up,” </w:t>
      </w:r>
      <w:r>
        <w:rPr>
          <w:rFonts w:cs="Calibri Light" w:ascii="Calibri Light" w:hAnsi="Calibri Light"/>
          <w:i/>
          <w:iCs/>
          <w:sz w:val="22"/>
          <w:szCs w:val="22"/>
        </w:rPr>
        <w:t>Association for Consumer Research Conference</w:t>
      </w:r>
      <w:r>
        <w:rPr>
          <w:rFonts w:cs="Calibri Light" w:ascii="Calibri Light" w:hAnsi="Calibri Light"/>
          <w:sz w:val="22"/>
          <w:szCs w:val="22"/>
        </w:rPr>
        <w:t>, Seattle, WA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Milne, Ethan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Kirk Kristofferson, and Miranda R. Goode (2023), “Fanfiction: When Copyright Violation Benefits Brands,” </w:t>
      </w:r>
      <w:r>
        <w:rPr>
          <w:rFonts w:cs="Calibri Light" w:ascii="Calibri Light" w:hAnsi="Calibri Light"/>
          <w:i/>
          <w:iCs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iCs/>
          <w:sz w:val="22"/>
          <w:szCs w:val="22"/>
        </w:rPr>
        <w:t>Association for Consumer Research Conference</w:t>
      </w:r>
      <w:r>
        <w:rPr>
          <w:rFonts w:cs="Calibri Light" w:ascii="Calibri Light" w:hAnsi="Calibri Light"/>
          <w:sz w:val="22"/>
          <w:szCs w:val="22"/>
        </w:rPr>
        <w:t>, Seattle, WA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ne, Ethan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Kirk Kristofferson, and Miranda R. Goode (2023), “Retributive Philanthropy,” </w:t>
      </w:r>
      <w:r>
        <w:rPr>
          <w:rFonts w:cs="Calibri Light" w:ascii="Calibri Light" w:hAnsi="Calibri Light"/>
          <w:i/>
          <w:iCs/>
          <w:sz w:val="22"/>
          <w:szCs w:val="22"/>
        </w:rPr>
        <w:t>Association for Consumer Research Conference</w:t>
      </w:r>
      <w:r>
        <w:rPr>
          <w:rFonts w:cs="Calibri Light" w:ascii="Calibri Light" w:hAnsi="Calibri Light"/>
          <w:sz w:val="22"/>
          <w:szCs w:val="22"/>
        </w:rPr>
        <w:t>, Seattle, WA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Milne, Ethan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Kirk Kristofferson, and Miranda R. Goode (2023), “Status-Seeking Aggression,” </w:t>
      </w:r>
      <w:r>
        <w:rPr>
          <w:rFonts w:cs="Calibri Light" w:ascii="Calibri Light" w:hAnsi="Calibri Light"/>
          <w:i/>
          <w:iCs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sz w:val="22"/>
          <w:szCs w:val="22"/>
        </w:rPr>
        <w:t xml:space="preserve">, San Juan, Puerto Rico. 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Milne, Ethan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Miranda R. Goode, and Kirk Kristofferson (2023), “Retributive Philanthropy,” </w:t>
      </w:r>
      <w:r>
        <w:rPr>
          <w:rFonts w:cs="Calibri Light" w:ascii="Calibri Light" w:hAnsi="Calibri Light"/>
          <w:i/>
          <w:iCs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sz w:val="22"/>
          <w:szCs w:val="22"/>
        </w:rPr>
        <w:t xml:space="preserve">, San Juan, Puerto Rico. 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Jurewicz, Zuzanna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Kirk Kristofferson, and Miranda R. Goode (2023), “Going Solo! Examining Basic Psychological Needs as Drivers of Solo vs. Social Experience Preference,” </w:t>
      </w:r>
      <w:r>
        <w:rPr>
          <w:rFonts w:cs="Calibri Light" w:ascii="Calibri Light" w:hAnsi="Calibri Light"/>
          <w:i/>
          <w:iCs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sz w:val="22"/>
          <w:szCs w:val="22"/>
        </w:rPr>
        <w:t xml:space="preserve">, San Juan, Puerto Rico. 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dnicki, Philippe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Miranda R. Goode, and Kirk Kristofferson (2023), “’I Will Never Not Be Poor’: Higher Inequality Leads Lower-Income Consumers to Give Up,” </w:t>
      </w:r>
      <w:r>
        <w:rPr>
          <w:rFonts w:cs="Calibri Light" w:ascii="Calibri Light" w:hAnsi="Calibri Light"/>
          <w:i/>
          <w:iCs/>
          <w:sz w:val="22"/>
          <w:szCs w:val="22"/>
        </w:rPr>
        <w:t>Society for Consumer Psychology Conference</w:t>
      </w:r>
      <w:r>
        <w:rPr>
          <w:rFonts w:cs="Calibri Light" w:ascii="Calibri Light" w:hAnsi="Calibri Light"/>
          <w:sz w:val="22"/>
          <w:szCs w:val="22"/>
        </w:rPr>
        <w:t>, San Juan, Puerto Rico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ilne, Ethan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Kirk Kristofferson, and Miranda Goode (2022), “Status-Seeking Aggression,”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Association for Consumer Research Conference</w:t>
      </w:r>
      <w:r>
        <w:rPr>
          <w:rFonts w:cs="Calibri Light" w:ascii="Calibri Light" w:hAnsi="Calibri Light"/>
          <w:color w:val="000000"/>
          <w:sz w:val="22"/>
          <w:szCs w:val="22"/>
        </w:rPr>
        <w:t>, Denver, CO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Thomson, Matthew, Miranda R. Goode, and Zuzanna Jurewicz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(2022), “A Tonic for the Highly Stressed: Memories of Extraordinary Experiences Lead Consumers to Greater Cohesion and Well-Being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Behavioural Insights into Business for Social Good Conference</w:t>
      </w:r>
      <w:r>
        <w:rPr>
          <w:rFonts w:cs="Calibri Light" w:ascii="Calibri Light" w:hAnsi="Calibri Light"/>
          <w:color w:val="000000"/>
          <w:sz w:val="22"/>
          <w:szCs w:val="22"/>
        </w:rPr>
        <w:t>, Sauder School of Business, Vancouver, BC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omson, Matthew, Miranda R. Goode, and Zuzanna Jurewicz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(2021), “The Way We Were: Memories of Extraordinary Group Experiences Impact Cohesion and Well-Being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Virtual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Goode, Miranda R., Michael Moorhouse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Cotte, June, and Jennifer Widney (2020), “Helping Those that Hide: The Effect of Anticipated Stigmatization on Concealment and Debt Reduction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>, Virtual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Goode, Miranda R., Michael Moorhouse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Cotte, June, and Jennifer Widney (2020), “The Debtor Identity: The Effect of Anticipated and Actual Stigmatization on Debtors and Debt Reduction Behaviors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Society for Consumer Psychology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Huntington Beach, CA. 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astelo, Noah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Miranda R. Goode, and Katherine White (2019), “The Transcendent Self: The Influence of Exposure to Nature on Self-Serving Versus Prosocial Consumption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Atlanta, GA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ang, Juan, Miranda R. Goode, and June Cotte (2019), “Making Connections: The Influence of Event Sequence on the Evaluation of Extraordinary Experiences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Atlanta, GA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Goode, Miranda R., Michael Moorhouse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June Cotte, and Jennifer Widney (2019), “The Effect of Stigmatization on Debtors and Debt Reduction Behaviours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Insights into Business for Social Good Conference</w:t>
      </w:r>
      <w:r>
        <w:rPr>
          <w:rFonts w:cs="Calibri Light" w:ascii="Calibri Light" w:hAnsi="Calibri Light"/>
          <w:color w:val="000000"/>
          <w:sz w:val="22"/>
          <w:szCs w:val="22"/>
        </w:rPr>
        <w:t>, Vancouver, BC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oorhouse, Michael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Miranda R. Goode, June Cotte, and Jennifer Widney (2019), “Does Perceived Financial Well-Being Affect Progression in a Community-Based Debt Reduction Course?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Society for Consumer Psychology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Savannah, GA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oorhouse, Michael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Miranda R. Goode, June Cotte, and Jennifer Widney (2019), “Does Perceived Financial Well-Being Affect Progression in a Community-Based Debt Reduction Course?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merican Marketing Association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Winter Academic Conference, Austin, TX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helan, Jodie and Miranda R. Goode (2018), “Reminders of Money Lead Patients to Desire Greater Autonomy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European 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Ghent, Belgium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ang, Juan, Miranda R. Goode, and June Cotte (October 2017), “Design an Experience Bundle: The Role of Experience Structure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San Diego, CA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oode, Miranda R. (June 2017), “</w:t>
      </w:r>
      <w:r>
        <w:rPr>
          <w:rFonts w:cs="Calibri Light" w:ascii="Calibri Light" w:hAnsi="Calibri Light"/>
          <w:sz w:val="22"/>
          <w:szCs w:val="22"/>
        </w:rPr>
        <w:t xml:space="preserve">The Numbing Effect of Mortality Salience on Emotion Perceptions and Meaningfulness of a Special Experience,” </w:t>
      </w:r>
      <w:r>
        <w:rPr>
          <w:rFonts w:cs="Calibri Light" w:ascii="Calibri Light" w:hAnsi="Calibri Light"/>
          <w:i/>
          <w:sz w:val="22"/>
          <w:szCs w:val="22"/>
        </w:rPr>
        <w:t>Society for Consumer Psychology</w:t>
      </w:r>
      <w:r>
        <w:rPr>
          <w:rFonts w:cs="Calibri Light" w:ascii="Calibri Light" w:hAnsi="Calibri Light"/>
          <w:sz w:val="22"/>
          <w:szCs w:val="22"/>
        </w:rPr>
        <w:t xml:space="preserve"> Boutique Conference, New York, NY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ang, Juan, Miranda R. Goode, and June Cotte (February 2016), “Experiencing Experiences: Great Strategies for Designing, Purchasing, and Enjoying Experiences,” symposium session,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Society for Consumer Psychology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St. Pete Beach, FL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Goode, Miranda R., Kendra Hart, and Matthew Thomson (May 2015), “Good Intentions Gone Awry: The Negative Influence of Positive Word of Mouth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7</w:t>
      </w:r>
      <w:r>
        <w:rPr>
          <w:rFonts w:cs="Calibri Light" w:ascii="Calibri Light" w:hAnsi="Calibri Light"/>
          <w:i/>
          <w:color w:val="000000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 Annual Rupert’s Land Consumer Behaviour Symposium</w:t>
      </w:r>
      <w:r>
        <w:rPr>
          <w:rFonts w:cs="Calibri Light" w:ascii="Calibri Light" w:hAnsi="Calibri Light"/>
          <w:color w:val="000000"/>
          <w:sz w:val="22"/>
          <w:szCs w:val="22"/>
        </w:rPr>
        <w:t>, Winnipeg, MN.</w:t>
      </w:r>
    </w:p>
    <w:p>
      <w:pPr>
        <w:pStyle w:val="Normal"/>
        <w:numPr>
          <w:ilvl w:val="0"/>
          <w:numId w:val="2"/>
        </w:numPr>
        <w:spacing w:before="0" w:after="144"/>
        <w:ind w:left="360" w:hanging="360"/>
        <w:contextualSpacing/>
        <w:rPr>
          <w:rFonts w:ascii="Calibri Light" w:hAnsi="Calibri Light" w:cs="Calibri Light"/>
          <w:smallCaps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helan, Jodie, Miranda R. Goode, June Cotte and Matthew Thomson (October 2014), “</w:t>
      </w:r>
      <w:r>
        <w:rPr>
          <w:rFonts w:cs="Calibri Light" w:ascii="Calibri Light" w:hAnsi="Calibri Light"/>
          <w:sz w:val="22"/>
          <w:szCs w:val="22"/>
        </w:rPr>
        <w:t>The Consumer Regulation Scale: Strategies for Regulating Responses to Consumption Cues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Baltimore, MD. 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contextualSpacing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Khamitov, Mansur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Miranda R. Goode, and Matthew Thomson (October 2014), “Investigating Brand Cheating in Consumer Brand Relationships: Triadic and Dyadic Approaches,”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ssociation for Consumer Resear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nference, Baltimore, MD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hamitov, Mansur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Miranda R. Goode, and Matthew Thomson (May 2014), “Understanding Brand Infidelity: Triadic and Dyadic Perspectives on Consumer Brand Relationships,”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Brands &amp; Brand Relationships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nnual Conference, Boston University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Whelan, Jodie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Miranda R. Goode, and June Cotte (October 2013), “Consumer Identity: Cues, Boundaries, and Salience,”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Chicago, IL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Whelan, Jodie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, Miranda R. Goode, and June Cotte (October 2011), “The Consumer Role: Core Characteristics and Boundaries,”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St. Louis, MS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Hart, Kendra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, Miranda R. Goode, and Matthew Thomson (October 2011), “Friends Who Tell Stories: The Liability of Positive Word of Mouth in Impacting Consumer Choice of Hedonic Experiences,”</w:t>
      </w:r>
      <w:r>
        <w:rPr>
          <w:rFonts w:eastAsia="SimSun;宋体" w:cs="Calibri Light" w:ascii="Calibri Light" w:hAnsi="Calibri Light"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St. Louis, MS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art, Kendra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, Miranda R. Goode, and Matthew Thomson (February 2011), “Friends Who Tell Stories: The Liability of Positive Word of Mouth in Impacting Consumer Choice of Hedonic Experiences,”</w:t>
      </w:r>
      <w:r>
        <w:rPr>
          <w:rFonts w:eastAsia="SimSun;宋体" w:cs="Calibri Light" w:ascii="Calibri Light" w:hAnsi="Calibri Light"/>
          <w:sz w:val="22"/>
          <w:szCs w:val="22"/>
          <w:lang w:val="en-US"/>
        </w:rPr>
        <w:t xml:space="preserve"> </w:t>
      </w:r>
      <w:r>
        <w:rPr>
          <w:rFonts w:eastAsia="SimSun;宋体" w:cs="Calibri Light" w:ascii="Calibri Light" w:hAnsi="Calibri Light"/>
          <w:i/>
          <w:sz w:val="22"/>
          <w:szCs w:val="22"/>
          <w:lang w:val="en-US"/>
        </w:rPr>
        <w:t>Society for Consumer Psychology</w:t>
      </w:r>
      <w:r>
        <w:rPr>
          <w:rFonts w:eastAsia="SimSun;宋体" w:cs="Calibri Light" w:ascii="Calibri Light" w:hAnsi="Calibri Light"/>
          <w:sz w:val="22"/>
          <w:szCs w:val="22"/>
          <w:lang w:val="en-US"/>
        </w:rPr>
        <w:t xml:space="preserve"> Conference, </w:t>
      </w:r>
      <w:r>
        <w:rPr>
          <w:rFonts w:cs="Calibri Light" w:ascii="Calibri Light" w:hAnsi="Calibri Light"/>
          <w:color w:val="000000"/>
          <w:sz w:val="22"/>
          <w:szCs w:val="22"/>
        </w:rPr>
        <w:t>Atlanta, G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Goode, Miranda R., Darren W. Dahl, and C. Page Moreau, (October 2010), “Innovation Aesthetics: The Relationship between Category Cues, Categorization Certainty and Newness Perceptions,”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Jacksonville, FL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SimSun;宋体" w:cs="Calibri Light" w:ascii="Calibri Light" w:hAnsi="Calibri Light"/>
          <w:sz w:val="22"/>
          <w:szCs w:val="22"/>
          <w:lang w:val="en-US"/>
        </w:rPr>
        <w:t>Lee, S.H. Mark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eastAsia="SimSun;宋体" w:cs="Calibri Light" w:ascii="Calibri Light" w:hAnsi="Calibri Light"/>
          <w:sz w:val="22"/>
          <w:szCs w:val="22"/>
          <w:lang w:val="en-US"/>
        </w:rPr>
        <w:t xml:space="preserve"> and Miranda R. Goode, (February 2010), “Positive Emotions and Sociability: Differences in Self Construal,” </w:t>
      </w:r>
      <w:r>
        <w:rPr>
          <w:rFonts w:eastAsia="SimSun;宋体" w:cs="Calibri Light" w:ascii="Calibri Light" w:hAnsi="Calibri Light"/>
          <w:i/>
          <w:sz w:val="22"/>
          <w:szCs w:val="22"/>
          <w:lang w:val="en-US"/>
        </w:rPr>
        <w:t>Society for Consumer Psychology</w:t>
      </w:r>
      <w:r>
        <w:rPr>
          <w:rFonts w:eastAsia="SimSun;宋体" w:cs="Calibri Light" w:ascii="Calibri Light" w:hAnsi="Calibri Light"/>
          <w:sz w:val="22"/>
          <w:szCs w:val="22"/>
          <w:lang w:val="en-US"/>
        </w:rPr>
        <w:t xml:space="preserve"> Conference, </w:t>
      </w:r>
      <w:r>
        <w:rPr>
          <w:rFonts w:cs="Calibri Light" w:ascii="Calibri Light" w:hAnsi="Calibri Light"/>
          <w:color w:val="000000"/>
          <w:sz w:val="22"/>
          <w:szCs w:val="22"/>
        </w:rPr>
        <w:t>St. Petersburg, FL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Goode, Miranda R., Darren W. Dahl, and C. Page Moreau (October 2008), “The Effect of Experiential Analogies on Consumer Perceptions and Attitudes,”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San Diego, C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Goode, Miranda R., Darren W. Dahl, and C. Page Moreau (February 2008), “The Effect of Experiential Analogies on Consumer Perceptions and Attitudes,” </w:t>
      </w:r>
      <w:r>
        <w:rPr>
          <w:rFonts w:cs="Calibri Light" w:ascii="Calibri Light" w:hAnsi="Calibri Light"/>
          <w:i/>
          <w:sz w:val="22"/>
          <w:szCs w:val="22"/>
        </w:rPr>
        <w:t>Society for Consumer Psychology</w:t>
      </w:r>
      <w:r>
        <w:rPr>
          <w:rFonts w:cs="Calibri Light" w:ascii="Calibri Light" w:hAnsi="Calibri Light"/>
          <w:sz w:val="22"/>
          <w:szCs w:val="22"/>
        </w:rPr>
        <w:t xml:space="preserve"> Conference, New Orleans, L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Vohs, Kathleen D., Nicole L. Mead, and Miranda R. Goode, (October 2007) “Money Changes the Self,”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Memphis, TN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Times" w:cs="Calibri Light" w:ascii="Calibri Light" w:hAnsi="Calibri Light"/>
          <w:sz w:val="22"/>
          <w:szCs w:val="22"/>
          <w:lang w:val="en-US" w:eastAsia="zh-CN"/>
        </w:rPr>
        <w:t>Vohs, Kathleen D.,</w:t>
      </w:r>
      <w:r>
        <w:rPr>
          <w:rFonts w:eastAsia="Times" w:cs="Calibri Light" w:ascii="Calibri Light" w:hAnsi="Calibri Light"/>
          <w:b/>
          <w:sz w:val="22"/>
          <w:szCs w:val="22"/>
          <w:lang w:val="en-US" w:eastAsia="zh-CN"/>
        </w:rPr>
        <w:t xml:space="preserve"> </w:t>
      </w:r>
      <w:r>
        <w:rPr>
          <w:rFonts w:eastAsia="Times" w:cs="Calibri Light" w:ascii="Calibri Light" w:hAnsi="Calibri Light"/>
          <w:sz w:val="22"/>
          <w:szCs w:val="22"/>
          <w:lang w:val="en-US" w:eastAsia="zh-CN"/>
        </w:rPr>
        <w:t xml:space="preserve">Nicole L. Mead, and Miranda R. Goode (January 2006), “The Effects of Money on the Self: Money Makes People More Independent and Less Interdependent,” </w:t>
      </w:r>
      <w:r>
        <w:rPr>
          <w:rFonts w:eastAsia="Times" w:cs="Calibri Light" w:ascii="Calibri Light" w:hAnsi="Calibri Light"/>
          <w:i/>
          <w:sz w:val="22"/>
          <w:szCs w:val="22"/>
          <w:lang w:val="en-US" w:eastAsia="zh-CN"/>
        </w:rPr>
        <w:t>Society for Personality and Social Psychology</w:t>
      </w:r>
      <w:r>
        <w:rPr>
          <w:rFonts w:eastAsia="Times" w:cs="Calibri Light" w:ascii="Calibri Light" w:hAnsi="Calibri Light"/>
          <w:sz w:val="22"/>
          <w:szCs w:val="22"/>
          <w:lang w:val="en-US" w:eastAsia="zh-CN"/>
        </w:rPr>
        <w:t xml:space="preserve"> Self Pre-conference, Palm Springs, CA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Vohs, Kathleen D., Miranda R. Selinger (Goode), and Nicole L. Mead (February 2006), “The Mere Mention of Money and the Self,” </w:t>
      </w:r>
      <w:r>
        <w:rPr>
          <w:rFonts w:cs="Calibri Light" w:ascii="Calibri Light" w:hAnsi="Calibri Light"/>
          <w:i/>
          <w:sz w:val="22"/>
          <w:szCs w:val="22"/>
        </w:rPr>
        <w:t>Society for Consumer Psychology</w:t>
      </w:r>
      <w:r>
        <w:rPr>
          <w:rFonts w:cs="Calibri Light" w:ascii="Calibri Light" w:hAnsi="Calibri Light"/>
          <w:sz w:val="22"/>
          <w:szCs w:val="22"/>
        </w:rPr>
        <w:t xml:space="preserve"> Conference, Miami, FL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linger (Goode), Miranda R., Darren W. Dahl, and C. Page Moreau (October 2006), “Is This Product Really New? A Study on the Effect of Category Information and Certainty on Newness Evaluations for New-to-Market Products,”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San Antonio, TX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linger (Goode), Miranda R. (February 2003), “The Effects of Critical Reviews, Popular Appeal, Budget Size and Award Achievement on Box Office Revenues in the Film and Entertainment Industry,” </w:t>
      </w:r>
      <w:r>
        <w:rPr>
          <w:rFonts w:cs="Calibri Light" w:ascii="Calibri Light" w:hAnsi="Calibri Light"/>
          <w:i/>
          <w:sz w:val="22"/>
          <w:szCs w:val="22"/>
        </w:rPr>
        <w:t xml:space="preserve">Society for Consumer Psychology </w:t>
      </w:r>
      <w:r>
        <w:rPr>
          <w:rFonts w:cs="Calibri Light" w:ascii="Calibri Light" w:hAnsi="Calibri Light"/>
          <w:sz w:val="22"/>
          <w:szCs w:val="22"/>
        </w:rPr>
        <w:t>Conference, New Orleans, LA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VITED PRESENTATIONS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oorhouse, Michael, Miranda R. Goode, June Cotte, and Jennifer Widney, “Helping Those that Hide: Anticipated Stigmatization Drives Concealment and a Destructive Cycle of Debt”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eorge Washington University, January 2023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TU Singapore, January 2023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 Light" w:ascii="Calibri Light" w:hAnsi="Calibri Light"/>
          <w:color w:val="000000"/>
          <w:sz w:val="22"/>
          <w:szCs w:val="22"/>
        </w:rPr>
        <w:t>22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nd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Marketing in Israel Conference, December 2022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SSEC Business School, Paris, France, November 2022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aid Business School Marketing Camp, Oxford University, September 2022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EC Montreal, September 2022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uzanna Jurewicz, Miranda R. Goode, and Matthew Thomson, “</w:t>
      </w:r>
      <w:r>
        <w:rPr>
          <w:rFonts w:cs="Calibri Light" w:ascii="Calibri Light" w:hAnsi="Calibri Light"/>
          <w:sz w:val="22"/>
          <w:szCs w:val="22"/>
        </w:rPr>
        <w:t xml:space="preserve">A Tonic for the Highly Stressed: Memories of Extraordinary Experiences Lead Consumers to Greater Cohesion and Well-Being,”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 Riverside School of Business, University of California, Riverside, January 2022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zaridis School of Business and Economics, Laurier University, January 2022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ellogg School of Management, Northwestern University, December 2022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li Broad College of Business, Michigan State University, February 2021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Lawlor, Andrea, Zuzanna Jurewicz, Philippe Wodnicki, Miranda Goode, and Michael Moorhouse, “Assessments of Financial Concern during the COVID-19 Pandemic,”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VID-19 Recovery and Resilience Workshop, Network for Economic and Social Trends, Western University, April 2021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Goode, Miranda R. and Dan Iwasa-Madge, </w:t>
      </w:r>
      <w:r>
        <w:rPr>
          <w:rFonts w:cs="Calibri Light" w:ascii="Calibri Light" w:hAnsi="Calibri Light"/>
          <w:sz w:val="22"/>
          <w:szCs w:val="22"/>
        </w:rPr>
        <w:t>“The Numbing Effect of Mortality Salience in Consumer Settings,”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per School of Business, University of Manitoba, February 2018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ege of Business and Economics, University of Guelph, November 2017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ang, Juan, Miranda R. Goode, and June Cotte, “</w:t>
      </w:r>
      <w:r>
        <w:rPr>
          <w:rFonts w:cs="Calibri Light" w:ascii="Calibri Light" w:hAnsi="Calibri Light"/>
          <w:sz w:val="22"/>
          <w:szCs w:val="22"/>
        </w:rPr>
        <w:t>Making Connections: The Influence of Event Sequence on the Pre-Purchase Evaluation of Extraordinary Experiences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”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arnessing Analytics Symposium, College of Business and Economics, University of Guelph, August 2017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umer Behaviour Winter Research Camp, Ivey Business School, Western University, January 2017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llege of Business, University of Illinois at Urbana-Champaign, October 2016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sautels Faculty of Management, McGill University, March 2016</w:t>
      </w:r>
    </w:p>
    <w:p>
      <w:pPr>
        <w:pStyle w:val="Normal"/>
        <w:spacing w:before="240" w:after="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24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helan, Jodie, Miranda R. Goode, June Cotte, and Matthew Thomson, “Consumer Regulation Strategies: Attenuating the Effect of Consumer Preferences in a Voting Context,” </w:t>
      </w:r>
    </w:p>
    <w:p>
      <w:pPr>
        <w:pStyle w:val="Normal"/>
        <w:numPr>
          <w:ilvl w:val="0"/>
          <w:numId w:val="11"/>
        </w:numPr>
        <w:spacing w:before="24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Fuqua School of Business, Duke University, December 2013</w:t>
      </w:r>
    </w:p>
    <w:p>
      <w:pPr>
        <w:pStyle w:val="Normal"/>
        <w:numPr>
          <w:ilvl w:val="0"/>
          <w:numId w:val="11"/>
        </w:numPr>
        <w:spacing w:before="24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partment of Political Science, Western University, November 201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ode, Miranda R., Darren W. Dahl, and C. Page Moreau, “The Effect of Experiential Analogies on Consumer Perceptions and Attitudes,”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partment of Psychology, Western University, January 201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chulich School of Business, York University, November 2008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Goode, Miranda R. (February 2009), “Research and the Job Market,” AMA Winter Marketing Educator’s Conference, Tampa Florida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ode, Miranda R., Darren W. Dahl, and C. Page Moreau, “Innovation Aesthetics: The Relationship between Category Cues, Categorization Certainty, and Newness Perceptions,”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conference on Consumer-Oriented Product Design, Center for Customer Insight and Marketing Solutions, University of Texas at Austin, October 2007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ohs, Kathleen D.</w:t>
      </w:r>
      <w:r>
        <w:rPr>
          <w:rFonts w:cs="Calibri Light" w:ascii="Calibri Light" w:hAnsi="Calibri Light"/>
          <w:sz w:val="22"/>
          <w:szCs w:val="22"/>
        </w:rPr>
        <w:t>, Nicole L. Mead, and Miranda R. Goode, “The Psychological Consequences of Money,”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itute for Research in Marketing Board of Directors meeting, University of Minnesota, February 2008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rnell University, November 2007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/>
      </w:pPr>
      <w:r>
        <w:rPr>
          <w:rFonts w:cs="Calibri Light" w:ascii="Calibri Light" w:hAnsi="Calibri Light"/>
          <w:b/>
          <w:sz w:val="22"/>
          <w:szCs w:val="22"/>
        </w:rPr>
        <w:t>PUBLISHED CASES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ne, Ethan and Miranda R. Goode (2024). “Chapman’s: The COVID-19 Ice Cream Controversy,” Ivey Management Services [Case No.: W37412, Teaching Note: W37413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ode, Miranda R. and Kenneth Lee (2024). “Wontonmeen: Repositioning a Hostel During a Pandemic,” Ivey Management Services [Case No.: W36681, Teaching Note: W36682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Ladak, Nadia and Miranda R. Goode (2022). “Marlow: Disrupting the $50 Billion Menstrual Product Market,” Ivey Management Services [Case No.: W30123, Teaching Note: W30124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Pradhan, Shivani and Miranda R. Goode (2020). “Dough T.O.: A Sweet Expansion Opportunity,” Ivey Management Services [Case No.: 9B20A082, Teaching Note: 8B20A082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ode, Miranda R. and Emily Moscato (2020). “Aspire Food Group: Marketing a Cricket Protein Brand,” Ivey Management Services [Case No.: 9B20A071, Teaching Note: 8B20A071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yles, Jessica and Miranda R. Goode (2020). “Multinational Beverage Inc.: An Orange Juice Dilemma,” Ivey Management Services [Case No.: 9B20A057, Teaching Note: 8B20A057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Goode, Miranda R. and Ken Mark (2019). “All or Nothing Brewhouse: Managing Beer Brands,” Ivey Management Services [Case No.: 9B19A015, Teaching Note: 8B19A015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ode, Miranda R. and Ken Mark (2019). “Mixtape Social: Building Brands for Athletes and Companies,” Ivey Management Services [Case No.: 9B19A012, Teaching Note: 8B19A012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Calibri Light" w:ascii="Calibri Light" w:hAnsi="Calibri Light"/>
          <w:sz w:val="22"/>
          <w:szCs w:val="22"/>
        </w:rPr>
        <w:t>Goode, Miranda R., Taylor, Michael, and Ken Mark (2018). “Anheuser-Busch Inbev N.V.: The Budweiser Brand in Canada,” Ivey Management Services [Case No.: 9B18A029, Teaching Note: 8B18A029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ode, Miranda R. and Dan Samosh (2012). “Mission Impossible: Measuring Social Media Return on Investment,” Ivey Management Services [Case No.: 9B12A015, Teaching Note: 8B12A015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ode, Miranda R. and R.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Chandrasekhar (2010), “Parle-G,” Ivey Management Services [Case No: </w:t>
      </w:r>
      <w:r>
        <w:rPr>
          <w:rFonts w:cs="Calibri Light" w:ascii="Calibri Light" w:hAnsi="Calibri Light"/>
          <w:sz w:val="22"/>
          <w:szCs w:val="22"/>
        </w:rPr>
        <w:t>9B10A022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, Teaching Note: </w:t>
      </w:r>
      <w:r>
        <w:rPr>
          <w:rFonts w:cs="Calibri Light" w:ascii="Calibri Light" w:hAnsi="Calibri Light"/>
          <w:sz w:val="22"/>
          <w:szCs w:val="22"/>
        </w:rPr>
        <w:t>8B10A22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ll, Matthew and Miranda R. Goode (2009), “Microsoft Windows: The Launch of Windows 7,” Ivey Management Services [Case No: 9B09A023, Teaching Note: 8B09A023]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Muro, Fabrizio, Kyle Murray and Miranda R. Goode (2009), “Strategic Planning at Apple Inc.,” Ivey Management Services [Case No: 9B09A026, Teaching Note: 8B09A026]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ACHING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IVEY BUSINESS SCHOOL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s 9205 – Marketing Products &amp; Services (MBA), 2022, 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s 9488 – Customer Insights Amid Disruption (MBA), 2022, 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us 3301 – Marketing Management (undergrad), 2008 – 2010; 2015 – 2021, 2024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s 9834 – Consumer Behaviour (PhD), on-going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s 9016 – Consumer Insights (MSc), 2014, 2016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s 4548 – Consumer Insights (undergrad), 2012, 2014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Ivey Executive Program – Open Enrollment, on-going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ecutive Development – Understanding Your Customer, 2015 – 2019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UNIVERSITY OF BRITISH COLUMBI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m 363 – Introduction to Marketing (undergraduate), Sauder School of Business, 2006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RVICE TO THE PROFESSIO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gram Committee, </w:t>
      </w:r>
      <w:r>
        <w:rPr>
          <w:rFonts w:cs="Calibri Light" w:ascii="Calibri Light" w:hAnsi="Calibri Light"/>
          <w:i/>
          <w:sz w:val="22"/>
          <w:szCs w:val="22"/>
        </w:rPr>
        <w:t>Society for Consumer Psychology</w:t>
      </w:r>
      <w:r>
        <w:rPr>
          <w:rFonts w:cs="Calibri Light" w:ascii="Calibri Light" w:hAnsi="Calibri Light"/>
          <w:sz w:val="22"/>
          <w:szCs w:val="22"/>
        </w:rPr>
        <w:t xml:space="preserve"> Conference, 2015, 2021, 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gram Committee, </w:t>
      </w:r>
      <w:r>
        <w:rPr>
          <w:rFonts w:cs="Calibri Light" w:ascii="Calibri Light" w:hAnsi="Calibri Light"/>
          <w:i/>
          <w:sz w:val="22"/>
          <w:szCs w:val="22"/>
        </w:rPr>
        <w:t>Association for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2014, 2018, 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sight Grants Adjudication Committee, </w:t>
      </w:r>
      <w:r>
        <w:rPr>
          <w:rFonts w:cs="Calibri Light" w:ascii="Calibri Light" w:hAnsi="Calibri Light"/>
          <w:i/>
          <w:sz w:val="22"/>
          <w:szCs w:val="22"/>
        </w:rPr>
        <w:t>Social Sciences and Humanities Research Council</w:t>
      </w:r>
      <w:r>
        <w:rPr>
          <w:rFonts w:cs="Calibri Light" w:ascii="Calibri Light" w:hAnsi="Calibri Light"/>
          <w:sz w:val="22"/>
          <w:szCs w:val="22"/>
        </w:rPr>
        <w:t>, 2019, 2020, 2021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Associate Editor, </w:t>
      </w:r>
      <w:r>
        <w:rPr>
          <w:rFonts w:cs="Calibri Light" w:ascii="Calibri Light" w:hAnsi="Calibri Light"/>
          <w:i/>
          <w:sz w:val="22"/>
          <w:szCs w:val="22"/>
        </w:rPr>
        <w:t xml:space="preserve">Society for Consumer Psychology </w:t>
      </w:r>
      <w:r>
        <w:rPr>
          <w:rFonts w:cs="Calibri Light" w:ascii="Calibri Light" w:hAnsi="Calibri Light"/>
          <w:sz w:val="22"/>
          <w:szCs w:val="22"/>
        </w:rPr>
        <w:t>Winter Conference, 2021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Guest Co-Editor, </w:t>
      </w:r>
      <w:r>
        <w:rPr>
          <w:rFonts w:cs="Calibri Light" w:ascii="Calibri Light" w:hAnsi="Calibri Light"/>
          <w:i/>
          <w:sz w:val="22"/>
          <w:szCs w:val="22"/>
        </w:rPr>
        <w:t>Canadian Journal of Administrative Sciences</w:t>
      </w:r>
      <w:r>
        <w:rPr>
          <w:rFonts w:cs="Calibri Light" w:ascii="Calibri Light" w:hAnsi="Calibri Light"/>
          <w:sz w:val="22"/>
          <w:szCs w:val="22"/>
        </w:rPr>
        <w:t>, 2018/201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cial Issue, “The Brave New World: How Shopping and Consumption is Evolving with Technology”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essor, Social Sciences and Humanities Research Council Insight Grants, 2014, 202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viewer, </w:t>
      </w:r>
      <w:r>
        <w:rPr>
          <w:rFonts w:cs="Calibri Light" w:ascii="Calibri Light" w:hAnsi="Calibri Light"/>
          <w:i/>
          <w:sz w:val="22"/>
          <w:szCs w:val="22"/>
        </w:rPr>
        <w:t>Association of Consumer Research</w:t>
      </w:r>
      <w:r>
        <w:rPr>
          <w:rFonts w:cs="Calibri Light" w:ascii="Calibri Light" w:hAnsi="Calibri Light"/>
          <w:sz w:val="22"/>
          <w:szCs w:val="22"/>
        </w:rPr>
        <w:t xml:space="preserve"> Conference, 2009, 2010, 2013, 2015, 2016, 2017, 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viewer, </w:t>
      </w:r>
      <w:r>
        <w:rPr>
          <w:rFonts w:cs="Calibri Light" w:ascii="Calibri Light" w:hAnsi="Calibri Light"/>
          <w:i/>
          <w:sz w:val="22"/>
          <w:szCs w:val="22"/>
        </w:rPr>
        <w:t>Society for Consumer Psychology</w:t>
      </w:r>
      <w:r>
        <w:rPr>
          <w:rFonts w:cs="Calibri Light" w:ascii="Calibri Light" w:hAnsi="Calibri Light"/>
          <w:sz w:val="22"/>
          <w:szCs w:val="22"/>
        </w:rPr>
        <w:t xml:space="preserve"> Dissertation Competition, 2013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Reviewer, </w:t>
      </w:r>
      <w:r>
        <w:rPr>
          <w:rFonts w:cs="Calibri Light" w:ascii="Calibri Light" w:hAnsi="Calibri Light"/>
          <w:i/>
          <w:sz w:val="22"/>
          <w:szCs w:val="22"/>
        </w:rPr>
        <w:t>Academy of Marketing Science Conference</w:t>
      </w:r>
      <w:r>
        <w:rPr>
          <w:rFonts w:cs="Calibri Light" w:ascii="Calibri Light" w:hAnsi="Calibri Light"/>
          <w:sz w:val="22"/>
          <w:szCs w:val="22"/>
        </w:rPr>
        <w:t>, 2010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dge, Canada’s Next Top Ad Executive, 2010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Reviewer, </w:t>
      </w:r>
      <w:r>
        <w:rPr>
          <w:rFonts w:cs="Calibri Light" w:ascii="Calibri Light" w:hAnsi="Calibri Light"/>
          <w:i/>
          <w:sz w:val="22"/>
          <w:szCs w:val="22"/>
        </w:rPr>
        <w:t>American Marketing Association</w:t>
      </w:r>
      <w:r>
        <w:rPr>
          <w:rFonts w:cs="Calibri Light" w:ascii="Calibri Light" w:hAnsi="Calibri Light"/>
          <w:sz w:val="22"/>
          <w:szCs w:val="22"/>
        </w:rPr>
        <w:t xml:space="preserve"> Winter Conference, 2009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viewer, John A. Howard Dissertation Competition, 2009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viewer, </w:t>
      </w:r>
      <w:r>
        <w:rPr>
          <w:rFonts w:cs="Calibri Light" w:ascii="Calibri Light" w:hAnsi="Calibri Light"/>
          <w:i/>
          <w:sz w:val="22"/>
          <w:szCs w:val="22"/>
        </w:rPr>
        <w:t>Administrative Sciences Association of Canada</w:t>
      </w:r>
      <w:r>
        <w:rPr>
          <w:rFonts w:cs="Calibri Light" w:ascii="Calibri Light" w:hAnsi="Calibri Light"/>
          <w:sz w:val="22"/>
          <w:szCs w:val="22"/>
        </w:rPr>
        <w:t>, 2007, 2008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Ad Hoc Reviewer, </w:t>
      </w:r>
      <w:r>
        <w:rPr>
          <w:rFonts w:cs="Calibri Light" w:ascii="Calibri Light" w:hAnsi="Calibri Light"/>
          <w:i/>
          <w:sz w:val="22"/>
          <w:szCs w:val="22"/>
        </w:rPr>
        <w:t>Journal of Consumer Research, Journal of Marketing Research, Journal of Consumer Psychology, Journal of Product Innovation and Management, Journal of Applied Social Psychology, Canadian Journal of Administrative Sciences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 xml:space="preserve">Marketing Letters 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RVICE TO THE UNIVERSIT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WESTERN UNIVERSIT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thropology Promotion and Tenure Committee, 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iversity Research Board, 2023, 202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hD Thesis Examination Chair, 2022 (Sociology), 2023 (Political Science)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eering Committee, Center for the Study of Political Behaviour, 2020/2021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IVEY BUSINESS SCHOOL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vey Promotion &amp; Tenure Committee, 2020, 2021, 2022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ea Group Coordinator, 2023 - onward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keting Area Group Recruitment Committee, Chair, 2022, 2023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PhD Coordinator, Marketing Area Group, 2020–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agerial Accounting and Control Area Group Recruitment Committee, External Member, 2023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vey Equity, Diversity &amp; Inclusion Advisory Council to the Dean, 2020, 2021, 2022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Ivey Curriculum Review &amp; Program Committee, 2018, 2020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vey Teaching Task Force, 2019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visor, Annual HBA &amp; MBA Student Experience Survey, 2014 – 2017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Faculty Director of Participant Pool &amp; Research Lab, 2008 – 201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pervisor, HBA Research Project Course (Shirley Chen, 2012; Michelle Li, 2020; Anthony Tan, 2020)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Supervisor, MBA Research Project Course (Justin John, 2019)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pervisor, Western Scholars Elective (Eva Xu, 2016)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keting Area Group Recruitment Committee, 2008, 2009, 2011, 2014, 2019, 2020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visor, Ivey Connects Program, 2008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RADUATE STUDENT SUPERVISION &amp; EXAMINATION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eenie Zhu (PhD, Marketing) – Co-Chair, Thesis Supervisory Committee, on-going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iel Zebian (PhD, Marketing) – Co-Chair, Thesis Supervisory Committee, on-going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than Milne (PhD, Marketing) – Co-Chair, Thesis Supervisory Committee, on-going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unner-Up, 2024 Schumann Dissertation Proposal Competition, Society for Consumer Psycholog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hilippe Wodnicki (PhD, Marketing) – Co-Chair, Thesis Supervisory Committee, on-going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Zuzanna Jurewicz (PhD, Marketing) – Co-Chair, Thesis Supervisory Committee, 2024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usha Safarpour (PhD, Marketing, University of Alberta) – External Examiner, 202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las Novakowski (PhD, Marketing, University of Calgary) – External Examiner, 2022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ornima Vinoo (PhD, Marketing) – Thesis Examination Committee, 2022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chael Moorhouse (PhD, Marketing) – Thesis Supervisory Committee, 2021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sur Khamitov (PhD, Marketing) – Thesis Examination Committee, 2018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ff Rotman (PhD, Marketing) – Thesis Examination Committee, 2017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an Wang, (PhD, Marketing) – Co-Chair, Thesis Supervisory Committee, 2016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aran Bagga (PhD, Marketing) – Thesis Supervisory Committee, 2015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odie Whelan (PhD, Marketing) – Thesis Supervisory Committee, 2014</w:t>
        <w:br/>
        <w:t>Fabrizio Di Muro (PhD, Marketing) – Thesis Supervisory Committee, 2010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harat Sud (PhD, Marketing) – Thesis Examination Committee, 2009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rah Miles (Masters, Psychology) – Thesis Examination Committee, 2009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RANTS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Calibri Light" w:ascii="Calibri Light" w:hAnsi="Calibri Light"/>
          <w:sz w:val="22"/>
          <w:szCs w:val="22"/>
        </w:rPr>
        <w:t>2022</w:t>
        <w:tab/>
        <w:t xml:space="preserve">Social Sciences and Humanities Research Council (SSHRC) Insight Research Grant, Principal Investigator – $98,359 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22</w:t>
        <w:tab/>
        <w:t>SSHRC Explore Grant, Principal Investigator – $6916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21</w:t>
        <w:tab/>
        <w:t>SSHRC Insight Research Grant, Co-Investigator – $69,662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18</w:t>
        <w:tab/>
        <w:t>SSHRC Insight Development Grant, Principal Investigator – $56,670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Calibri Light" w:ascii="Calibri Light" w:hAnsi="Calibri Light"/>
          <w:sz w:val="22"/>
          <w:szCs w:val="22"/>
        </w:rPr>
        <w:t>2017</w:t>
        <w:tab/>
        <w:t>SSHRC Insight Research Grant [435-2017-0190], Principal Investigator – $168,399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Calibri Light" w:ascii="Calibri Light" w:hAnsi="Calibri Light"/>
          <w:sz w:val="22"/>
          <w:szCs w:val="22"/>
        </w:rPr>
        <w:t>2016</w:t>
        <w:tab/>
        <w:t>SSHRC Insight Research Grant, Co-Investigator – $91,200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</w:rPr>
        <w:t>2016</w:t>
        <w:tab/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SSHRC Re-application Assistance Funding </w:t>
      </w:r>
      <w:r>
        <w:rPr>
          <w:rFonts w:cs="Calibri Light" w:ascii="Calibri Light" w:hAnsi="Calibri Light"/>
          <w:sz w:val="22"/>
          <w:szCs w:val="22"/>
        </w:rPr>
        <w:t xml:space="preserve">– </w:t>
      </w:r>
      <w:r>
        <w:rPr>
          <w:rFonts w:cs="Calibri Light" w:ascii="Calibri Light" w:hAnsi="Calibri Light"/>
          <w:sz w:val="22"/>
          <w:szCs w:val="22"/>
          <w:shd w:fill="FFFFFF" w:val="clear"/>
        </w:rPr>
        <w:t>$5000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13</w:t>
        <w:tab/>
        <w:t>Canadian Foundation for Innovation – Leaders Opportunity &amp; Ontario Research Funds, Co-Applicant/Investigator – $275,000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10</w:t>
        <w:tab/>
        <w:t>SSHRC Standard Research Grant, Principal Investigator – $59,971</w:t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hanging="144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ONORS, AWARDS, &amp; FELLOWSHIPS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24</w:t>
        <w:tab/>
        <w:t>Faculty Fellow, AMA/Sheth Doctoral Consortium, Manchester, UK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23</w:t>
        <w:tab/>
        <w:t xml:space="preserve">R.A. Barford Professor of Marketing, 2023 – 2026 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23</w:t>
        <w:tab/>
        <w:t>Faculty Fellow, Association for Consumer Research Doctoral Consortium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Calibri Light" w:ascii="Calibri Light" w:hAnsi="Calibri Light"/>
          <w:sz w:val="22"/>
          <w:szCs w:val="22"/>
        </w:rPr>
        <w:t>2021</w:t>
        <w:tab/>
        <w:t>Dean’s Research Faculty Fellowship (2 units teaching relief x 3 yrs)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14 – 2020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>StarTech.com Professorship in Customer Insights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13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>David G. Burgoyne Faculty Fellow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11, 2010</w:t>
        <w:tab/>
      </w:r>
      <w:r>
        <w:rPr>
          <w:rFonts w:cs="Calibri Light" w:ascii="Calibri Light" w:hAnsi="Calibri Light"/>
          <w:sz w:val="22"/>
          <w:szCs w:val="22"/>
          <w:lang w:val="en-GB"/>
        </w:rPr>
        <w:t>Award for Outstanding Contribution, Reviewer to the Canadian Journal of Administrative Science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7</w:t>
        <w:tab/>
        <w:tab/>
        <w:t>Society for Consumer Psychology Dissertation Competition Winner, $1200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7</w:t>
        <w:tab/>
        <w:tab/>
        <w:t>Winner of ASAC-CJAS PhD Research Grant Award, $1000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6</w:t>
        <w:tab/>
      </w:r>
      <w:r>
        <w:rPr>
          <w:rFonts w:cs="Calibri Light" w:ascii="Calibri Light" w:hAnsi="Calibri Light"/>
          <w:sz w:val="22"/>
          <w:szCs w:val="22"/>
          <w:lang w:val="en-GB"/>
        </w:rPr>
        <w:t>SSHRC Doctoral Fellowship, $36,000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Calibri Light" w:ascii="Calibri Light" w:hAnsi="Calibri Light"/>
          <w:sz w:val="22"/>
          <w:szCs w:val="22"/>
        </w:rPr>
        <w:t>2006</w:t>
        <w:tab/>
        <w:t>AMA Sheth Doctoral Consortium Fellow, University of Maryland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5</w:t>
        <w:tab/>
        <w:t>University Graduate Fellowship, University of British Columbia, $16,000</w:t>
      </w:r>
    </w:p>
    <w:p>
      <w:pPr>
        <w:pStyle w:val="Normal"/>
        <w:spacing w:before="0" w:after="0"/>
        <w:ind w:left="1440" w:hanging="144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3</w:t>
        <w:tab/>
        <w:t>E.D. MacPhee Fellowship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FESSIONAL AFFILIATION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ociation for Consumer Research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merican Marketing Associatio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iety for Consumer Psycholog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SEARCH IMPACT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i/>
          <w:sz w:val="22"/>
          <w:szCs w:val="22"/>
        </w:rPr>
        <w:t>ADDITIONAL MEDIA COVERAGE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>Quarks &amp; Co.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, </w:t>
      </w:r>
      <w:r>
        <w:rPr>
          <w:rFonts w:cs="Calibri Light" w:ascii="Calibri Light" w:hAnsi="Calibri Light"/>
          <w:sz w:val="22"/>
          <w:szCs w:val="22"/>
          <w:lang w:val="en-US"/>
        </w:rPr>
        <w:t>popular Scientific TV program in German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Bang Goes Theory, </w:t>
      </w:r>
      <w:r>
        <w:rPr>
          <w:rFonts w:cs="Calibri Light" w:ascii="Calibri Light" w:hAnsi="Calibri Light"/>
          <w:sz w:val="22"/>
          <w:szCs w:val="22"/>
          <w:lang w:val="en-US"/>
        </w:rPr>
        <w:t>Research replicated on a British Television Serie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>Globe and Mail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 video in the </w:t>
      </w: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Leading Thinkers Series – Selling Innovation </w:t>
      </w:r>
      <w:hyperlink r:id="rId15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en-US"/>
          </w:rPr>
          <w:t>http://www.theglobeandmail.com/opinion/with-innovation-looks-can-define-function/article604363</w:t>
        </w:r>
      </w:hyperlink>
      <w:hyperlink r:id="rId16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en-US"/>
          </w:rPr>
          <w:t>/</w:t>
        </w:r>
      </w:hyperlink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Ideas for Leaders, </w:t>
      </w:r>
      <w:hyperlink r:id="rId17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en-US"/>
          </w:rPr>
          <w:t>www.ideasforleaders.com</w:t>
        </w:r>
      </w:hyperlink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Taylor, S. The effect of experiential analogies on consumer perceptions and attitudes, </w:t>
      </w:r>
      <w:hyperlink r:id="rId18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en-US"/>
          </w:rPr>
          <w:t>http</w:t>
        </w:r>
      </w:hyperlink>
      <w:hyperlink r:id="rId19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en-US"/>
          </w:rPr>
          <w:t>://www.digitalanalyticsassociation.org/peer_reviewed_journal_13</w:t>
        </w:r>
      </w:hyperlink>
      <w:r>
        <w:rPr>
          <w:rFonts w:cs="Calibri Light" w:ascii="Calibri Light" w:hAnsi="Calibri Light"/>
          <w:i/>
          <w:sz w:val="22"/>
          <w:szCs w:val="22"/>
          <w:lang w:val="en-US"/>
        </w:rPr>
        <w:t>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Tasly International – “Saying Less is More”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</w:rPr>
      </w:pPr>
      <w:hyperlink r:id="rId20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en-US"/>
          </w:rPr>
          <w:t>https</w:t>
        </w:r>
      </w:hyperlink>
      <w:hyperlink r:id="rId21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en-US"/>
          </w:rPr>
          <w:t>://es-la.facebook.com/notes/tasly-international/saying-less-is-more/613855538763932</w:t>
        </w:r>
      </w:hyperlink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ther outlets include CBC Afternoon Drive, </w:t>
      </w:r>
      <w:r>
        <w:rPr>
          <w:rFonts w:cs="Calibri Light" w:ascii="Calibri Light" w:hAnsi="Calibri Light"/>
          <w:i/>
          <w:iCs/>
          <w:sz w:val="22"/>
          <w:szCs w:val="22"/>
        </w:rPr>
        <w:t>Global News Weekend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Economist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New York Times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NPR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Boston Globe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Globe and Mail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Star Tribune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BBC</w:t>
      </w:r>
      <w:r>
        <w:rPr>
          <w:rFonts w:cs="Calibri Light" w:ascii="Calibri Light" w:hAnsi="Calibri Light"/>
          <w:iCs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Toronto Star</w:t>
      </w:r>
      <w:r>
        <w:rPr>
          <w:rFonts w:cs="Calibri Light" w:ascii="Calibri Light" w:hAnsi="Calibri Light"/>
          <w:iCs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the Conversatio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i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SELECTED BOOK COVERAGE – CITATION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>Dollars and Sense (2018), Dan Ariel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Making Innovation Last </w:t>
      </w:r>
      <w:r>
        <w:rPr>
          <w:rFonts w:cs="Calibri Light" w:ascii="Calibri Light" w:hAnsi="Calibri Light"/>
          <w:sz w:val="22"/>
          <w:szCs w:val="22"/>
          <w:lang w:val="en-US"/>
        </w:rPr>
        <w:t>(2016), Hubert Gatigno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Innovation Strategies in the Food Industry – Tools for Implementation (2016),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. R. H. Fischer and M. J. Reinders</w:t>
        <w:br/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Design thinking: New Product Development Essentials from the PDMA (2015),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M. E. H. Creuse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Oxford Handbook of Thinking and Reasoning </w:t>
      </w:r>
      <w:r>
        <w:rPr>
          <w:rFonts w:cs="Calibri Light" w:ascii="Calibri Light" w:hAnsi="Calibri Light"/>
          <w:sz w:val="22"/>
          <w:szCs w:val="22"/>
          <w:lang w:val="en-US"/>
        </w:rPr>
        <w:t>(2012), Jeffrey Lowenstein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Happy Money </w:t>
      </w:r>
      <w:r>
        <w:rPr>
          <w:rFonts w:cs="Calibri Light" w:ascii="Calibri Light" w:hAnsi="Calibri Light"/>
          <w:sz w:val="22"/>
          <w:szCs w:val="22"/>
          <w:lang w:val="en-US"/>
        </w:rPr>
        <w:t>(2013), Elizabeth Dunn &amp; Michael Norto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Analogy and Relational Reasoning </w:t>
      </w:r>
      <w:r>
        <w:rPr>
          <w:rFonts w:cs="Calibri Light" w:ascii="Calibri Light" w:hAnsi="Calibri Light"/>
          <w:sz w:val="22"/>
          <w:szCs w:val="22"/>
          <w:lang w:val="en-US"/>
        </w:rPr>
        <w:t>(2012), Keith J. Holyoak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Thinking Fast and Slow </w:t>
      </w:r>
      <w:r>
        <w:rPr>
          <w:rFonts w:cs="Calibri Light" w:ascii="Calibri Light" w:hAnsi="Calibri Light"/>
          <w:sz w:val="22"/>
          <w:szCs w:val="22"/>
          <w:lang w:val="en-US"/>
        </w:rPr>
        <w:t>(2011), Daniel Kahneman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Predictably Irrational </w:t>
      </w:r>
      <w:r>
        <w:rPr>
          <w:rFonts w:cs="Calibri Light" w:ascii="Calibri Light" w:hAnsi="Calibri Light"/>
          <w:sz w:val="22"/>
          <w:szCs w:val="22"/>
          <w:lang w:val="en-US"/>
        </w:rPr>
        <w:t>(2008), Dan Ariel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FESSIONAL EXPERIENCE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6</w:t>
        <w:tab/>
        <w:tab/>
        <w:t>Consulting – Agent Provocateur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002 </w:t>
        <w:tab/>
        <w:tab/>
        <w:t xml:space="preserve">Consulting – Community Futures Development Corp., Lethbridge, AB 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Calibri Light" w:ascii="Calibri Light" w:hAnsi="Calibri Light"/>
          <w:sz w:val="22"/>
          <w:szCs w:val="22"/>
        </w:rPr>
        <w:t>2001-2003</w:t>
        <w:tab/>
        <w:t>Marketing Research Assistant, University of Lethbridge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1999-2002</w:t>
        <w:tab/>
        <w:t>Research Assistant, Agriculture &amp; Agri-Food Canada, Lethbridge, AB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1</w:t>
        <w:tab/>
        <w:tab/>
        <w:t>Marketing Manager, SciMed Laboratories Inc., Edmonton, AB</w:t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11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</w:t>
    </w:r>
    <w:r>
      <w:rPr>
        <w:rFonts w:cs="Calibri Light" w:ascii="Calibri Light" w:hAnsi="Calibri Light"/>
        <w:sz w:val="22"/>
        <w:szCs w:val="22"/>
        <w:lang w:val="en-US" w:eastAsia="en-US"/>
      </w:rPr>
      <w:t>of 9 pages</w:t>
    </w:r>
  </w:p>
  <w:p>
    <w:pPr>
      <w:pStyle w:val="Footer"/>
      <w:ind w:right="360" w:hanging="0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en-US"/>
      </w:rPr>
      <w:t>9 September, 2024</w:t>
    </w:r>
  </w:p>
  <w:p>
    <w:pPr>
      <w:pStyle w:val="Header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;Courier New" w:hAnsi="Couri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;Courier New" w:hAnsi="Courier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20z0">
    <w:name w:val="WW8Num20z0"/>
    <w:qFormat/>
    <w:rPr>
      <w:rFonts w:ascii="Courier;Courier New" w:hAnsi="Courier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;Courier New" w:hAnsi="Courier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;Courier New" w:hAnsi="Courier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right" w:pos="6480" w:leader="none"/>
      </w:tabs>
      <w:spacing w:lineRule="atLeast" w:line="220" w:before="240" w:after="60"/>
    </w:pPr>
    <w:rPr>
      <w:rFonts w:eastAsia="Batang;바탕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G Omega;Times New Roman" w:hAnsi="CG Omega;Times New Roman" w:eastAsia="Batang;바탕" w:cs="CG Omega;Times New Roman"/>
      <w:b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Head3">
    <w:name w:val="MS Head 3"/>
    <w:basedOn w:val="Heading3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document">
    <w:name w:val="4document"/>
    <w:basedOn w:val="Normal"/>
    <w:qFormat/>
    <w:pPr>
      <w:spacing w:before="280" w:after="280"/>
    </w:pPr>
    <w:rPr>
      <w:lang w:val="en-US" w:eastAsia="ko-K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;Courier New" w:hAnsi="Courier;Courier New" w:cs="Courie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ode@ivey.ca" TargetMode="External"/><Relationship Id="rId3" Type="http://schemas.openxmlformats.org/officeDocument/2006/relationships/hyperlink" Target="https://doi.org/10.1177/00222437221146521" TargetMode="External"/><Relationship Id="rId4" Type="http://schemas.openxmlformats.org/officeDocument/2006/relationships/hyperlink" Target="https://winnipeg.ctvnews.ca/how-being-open-about-your-debt-problems-can-help-you-solve-them-1.6357997" TargetMode="External"/><Relationship Id="rId5" Type="http://schemas.openxmlformats.org/officeDocument/2006/relationships/hyperlink" Target="https://www.cbc.ca/news/canada/london/talking-about-money-can-help-get-your-finances-in-order-and-destigmatize-debt-study-indicates-1.6750549" TargetMode="External"/><Relationship Id="rId6" Type="http://schemas.openxmlformats.org/officeDocument/2006/relationships/hyperlink" Target="https://www.devdiscourse.com/article/lifestyle/2356000-fear-of-judgment-is-keeping-consumers-indebted-study" TargetMode="External"/><Relationship Id="rId7" Type="http://schemas.openxmlformats.org/officeDocument/2006/relationships/hyperlink" Target="https://www.wealthprofessional.ca/news/industry-news/social-stigmas-perpetuate-debt-cycle-study-shows/373856" TargetMode="External"/><Relationship Id="rId8" Type="http://schemas.openxmlformats.org/officeDocument/2006/relationships/hyperlink" Target="https://www.financialpipeline.com/can-the-right-peer-group-help-you-reduce-debt/" TargetMode="External"/><Relationship Id="rId9" Type="http://schemas.openxmlformats.org/officeDocument/2006/relationships/hyperlink" Target="https://doi-org.proxy1.lib.uwo.ca/10.1108/IJSSP-07-2022-0184" TargetMode="External"/><Relationship Id="rId10" Type="http://schemas.openxmlformats.org/officeDocument/2006/relationships/hyperlink" Target="https://theconversation.com/compassion-has-won-out-when-it-comes-to-canadian-support-for-covid-19-financial-aid-192832" TargetMode="External"/><Relationship Id="rId11" Type="http://schemas.openxmlformats.org/officeDocument/2006/relationships/hyperlink" Target="https://doi.org/10.1016/j.jenvp.2021.101639" TargetMode="External"/><Relationship Id="rId12" Type="http://schemas.openxmlformats.org/officeDocument/2006/relationships/hyperlink" Target="https://globalnews.ca/video/8484037/what-nature-and-doing-charity-have-to-do-with-each-other/" TargetMode="External"/><Relationship Id="rId13" Type="http://schemas.openxmlformats.org/officeDocument/2006/relationships/hyperlink" Target="https://theprovince.com/opinion/op-ed/opinion-spending-time-in-nature-has-many-social-benefits" TargetMode="External"/><Relationship Id="rId14" Type="http://schemas.openxmlformats.org/officeDocument/2006/relationships/hyperlink" Target="http://www.sciencedirect.com/science/article/pii/S1057740815000376" TargetMode="External"/><Relationship Id="rId15" Type="http://schemas.openxmlformats.org/officeDocument/2006/relationships/hyperlink" Target="http://www.theglobeandmail.com/opinion/with-innovation-looks-can-define-function/article604363/" TargetMode="External"/><Relationship Id="rId16" Type="http://schemas.openxmlformats.org/officeDocument/2006/relationships/hyperlink" Target="http://www.theglobeandmail.com/opinion/with-innovation-looks-can-define-function/article604363/" TargetMode="External"/><Relationship Id="rId17" Type="http://schemas.openxmlformats.org/officeDocument/2006/relationships/hyperlink" Target="http://www.ideasforleaders.com/" TargetMode="External"/><Relationship Id="rId18" Type="http://schemas.openxmlformats.org/officeDocument/2006/relationships/hyperlink" Target="http://www.digitalanalyticsassociation.org/peer_reviewed_journal_13" TargetMode="External"/><Relationship Id="rId19" Type="http://schemas.openxmlformats.org/officeDocument/2006/relationships/hyperlink" Target="http://www.digitalanalyticsassociation.org/peer_reviewed_journal_13" TargetMode="External"/><Relationship Id="rId20" Type="http://schemas.openxmlformats.org/officeDocument/2006/relationships/hyperlink" Target="https://es-la.facebook.com/notes/tasly-international/saying-less-is-more/613855538763932" TargetMode="External"/><Relationship Id="rId21" Type="http://schemas.openxmlformats.org/officeDocument/2006/relationships/hyperlink" Target="https://es-la.facebook.com/notes/tasly-international/saying-less-is-more/613855538763932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3:00Z</dcterms:created>
  <dc:creator>Miranda</dc:creator>
  <dc:description/>
  <cp:keywords/>
  <dc:language>en-US</dc:language>
  <cp:lastModifiedBy>Gydov, Victoria</cp:lastModifiedBy>
  <cp:lastPrinted>2016-06-09T08:15:00Z</cp:lastPrinted>
  <dcterms:modified xsi:type="dcterms:W3CDTF">2024-09-13T16:13:00Z</dcterms:modified>
  <cp:revision>2</cp:revision>
  <dc:subject/>
  <dc:title>9 June,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